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 xml:space="preserve">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5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 xml:space="preserve">Правительства Кировской области от 19.05.2021 № 248-П </w:t>
        <w:br/>
        <w:t>«Об утверждении Порядка определения начальной цены предмета торгов на право заключения договора о комплексном развитии территории и признании утратившим силу постановления Правительства Кировской области от 04.07.2016 № 109/384»</w:t>
      </w:r>
    </w:p>
    <w:p>
      <w:pPr>
        <w:pStyle w:val="12"/>
        <w:spacing w:lineRule="exact" w:line="400" w:before="480" w:after="0"/>
        <w:rPr/>
      </w:pPr>
      <w:r>
        <w:rPr>
          <w:szCs w:val="28"/>
        </w:rPr>
        <w:t>В соответствии с частью 5 статьи 69 Градостроительного кодекса Российской Федерации, пунктом 9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статьи 4 Закона Кировской области </w:t>
        <w:br/>
        <w:t>от 28.09.2006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12"/>
        <w:spacing w:lineRule="exact" w:line="400" w:before="0" w:after="0"/>
        <w:rPr/>
      </w:pPr>
      <w:r>
        <w:rPr>
          <w:szCs w:val="28"/>
        </w:rPr>
        <w:t xml:space="preserve">1. Внести в Порядок определения начальной цены предмета торгов на право заключения договора о комплексном развитии территории, утвержденный постановлением Правительства Кировской области </w:t>
        <w:br/>
        <w:t>от 19.05.2021 № 248-П «Об утверждении Порядка определения начальной цены предмета торгов на право заключения договора о комплексном развитии территории и признании утратившим силу постановления Правительства Кировской области от 04.07.2016 № 109/384», следующие изменения:</w:t>
      </w:r>
    </w:p>
    <w:p>
      <w:pPr>
        <w:pStyle w:val="12"/>
        <w:spacing w:lineRule="exact" w:line="400" w:before="0" w:after="0"/>
        <w:rPr>
          <w:szCs w:val="28"/>
        </w:rPr>
      </w:pPr>
      <w:r>
        <w:rPr>
          <w:szCs w:val="28"/>
        </w:rPr>
        <w:t>1.1. Пункт 2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 </w:t>
      </w:r>
      <w:bookmarkStart w:id="0" w:name="_Hlk114128967"/>
      <w:r>
        <w:rPr>
          <w:sz w:val="28"/>
          <w:szCs w:val="28"/>
        </w:rPr>
        <w:t>В случае принятия Правительством Кировской области или главой администрации муниципального образования Кировской области решения о комплексном развитии территории жилой застройки или решения о комплексном развитии территории нежилой застройки н</w:t>
      </w:r>
      <w:r>
        <w:rPr>
          <w:bCs/>
          <w:sz w:val="28"/>
          <w:szCs w:val="28"/>
        </w:rPr>
        <w:t xml:space="preserve">ачальная цена предмета торгов на право заключения договора о комплексном развитии территории, проводимых в форме аукциона </w:t>
        <w:br/>
        <w:t xml:space="preserve">(далее – начальная цена предмета торгов), устанавливается равной 15% </w:t>
      </w:r>
      <w:r>
        <w:rPr>
          <w:sz w:val="28"/>
          <w:szCs w:val="28"/>
        </w:rPr>
        <w:t xml:space="preserve">кадастровой стоимости земельного участка (земельных участков), территории, </w:t>
      </w:r>
      <w:r>
        <w:rPr>
          <w:bCs/>
          <w:sz w:val="28"/>
          <w:szCs w:val="28"/>
        </w:rPr>
        <w:t>не имеющей характеристик, позволяющих ее идентифицировать в качестве индивидуально определенной вещи (далее – территория), которые будут предоставлены победителю аукциона или иному участнику аукциона с целью исполнения им условий договора о комплексном развитии территории.</w:t>
      </w:r>
      <w:bookmarkEnd w:id="0"/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 случае принятия Правительством Кировской области или главой администрации муниципального образования Кировской области решения о комплексном развитии незастроенной территории н</w:t>
      </w:r>
      <w:r>
        <w:rPr>
          <w:bCs/>
          <w:sz w:val="28"/>
          <w:szCs w:val="28"/>
        </w:rPr>
        <w:t xml:space="preserve">ачальная цена предмета торгов устанавливается равной 11% </w:t>
      </w:r>
      <w:r>
        <w:rPr>
          <w:sz w:val="28"/>
          <w:szCs w:val="28"/>
        </w:rPr>
        <w:t xml:space="preserve">кадастровой стоимости земельного участка (земельных участков), территории, </w:t>
      </w:r>
      <w:r>
        <w:rPr>
          <w:bCs/>
          <w:sz w:val="28"/>
          <w:szCs w:val="28"/>
        </w:rPr>
        <w:t>которые будут предоставлены победителю аукциона или иному участнику аукциона с целью исполнения им условий договора о комплексном развитии территори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сли на дату принятия </w:t>
      </w:r>
      <w:r>
        <w:rPr>
          <w:sz w:val="28"/>
          <w:szCs w:val="28"/>
        </w:rPr>
        <w:t>решения о проведении торгов на право заключения договора о комплексном развитии территории, проводимых в форме аукциона,</w:t>
      </w:r>
      <w:r>
        <w:rPr>
          <w:bCs/>
          <w:sz w:val="28"/>
          <w:szCs w:val="28"/>
        </w:rPr>
        <w:t xml:space="preserve"> в отношении указанных в абзацах первом и втором пункта 2 настоящего Порядка земельного участка (земельных участков), территории кадастровая стоимость не определена, начальная цена предмета торгов устанавливается в соответствии с абзацами первым и вторым пункта 2 настоящего Порядка исходя из среднего уровня кадастровой стоимости земельных участков по городскому округу (муниципальному району) Кировской области </w:t>
      </w:r>
      <w:bookmarkStart w:id="1" w:name="_Hlk114128906"/>
      <w:r>
        <w:rPr>
          <w:sz w:val="28"/>
          <w:szCs w:val="28"/>
        </w:rPr>
        <w:t>пропорционально площади соответствующего земельного участка (земельных участков), территории, определенных в соответствии с решением о комплексном развитии территории».</w:t>
      </w:r>
      <w:bookmarkEnd w:id="1"/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исключить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2"/>
        <w:spacing w:lineRule="auto" w:line="240" w:before="720" w:after="0"/>
        <w:ind w:right="0" w:hanging="0"/>
        <w:rPr/>
      </w:pPr>
      <w:r>
        <w:rPr/>
        <w:t>Губернатор</w:t>
      </w:r>
    </w:p>
    <w:p>
      <w:pPr>
        <w:pStyle w:val="2"/>
        <w:spacing w:lineRule="auto" w:line="240"/>
        <w:ind w:right="0" w:hanging="0"/>
        <w:rPr/>
      </w:pPr>
      <w:r>
        <w:rPr/>
        <w:t xml:space="preserve">Кировской области    А.В. Соколов 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0:00Z</dcterms:created>
  <dc:creator>Машинописное бюро</dc:creator>
  <dc:description/>
  <cp:keywords/>
  <dc:language>en-US</dc:language>
  <cp:lastModifiedBy>Любовь В. Кузнецова</cp:lastModifiedBy>
  <cp:lastPrinted>2023-03-22T13:48:00Z</cp:lastPrinted>
  <dcterms:modified xsi:type="dcterms:W3CDTF">2023-05-10T11:35:00Z</dcterms:modified>
  <cp:revision>35</cp:revision>
  <dc:subject/>
  <dc:title> </dc:title>
</cp:coreProperties>
</file>